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妃太倾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宫廷倾城之美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妃之位是女性中最为尊贵的称呼，它不仅代表着美丽，更是权力的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便常用来形容那些出身非凡、貌美如花又拥有深厚政治背景的宫廷女性。在这篇文章中，我们将探讨一些历史上的真实案例，揭示这些“倾城之姿”的宫女如何一步步成为皇妃，并在宫廷中扮演重要角色。</w:t>
      </w:r>
      <w:r>
        <w:rPr>
          <w:sz w:val="32"/>
          <w:szCs w:val="32"/>
        </w:rPr>
        <w:t>&lt;/p&gt;&lt;p&gt;&lt;img src="/static-img/lnUSeJQNi3GXH9rN-oNHEQ9r8jynUt3JZo1ujuIZ03LoC4Cp-Y_ZDBbt1IOonRPt.jpg"&gt;&lt;/p&gt;&lt;p&gt;</w:t>
      </w:r>
      <w:r>
        <w:rPr>
          <w:sz w:val="32"/>
          <w:szCs w:val="32"/>
        </w:rPr>
        <w:t>首先，让我们从唐朝说起。当时，李氏被誉为“天下第一美人”，她因其绝色的容颜和才华横溢，被封为昭仪。她的美貌让许多人都赞叹不已，但更重要的是，她通过与帝王之间的情感纠葛，最终成为了后来的宣慰使，这一职位极其显赫，是由皇帝亲自委派给信任的宠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谈谈宋朝时期的杨玉环。她虽然以痴情而闻名，但也是一位聪明机智的人物，在她的一生中，她利用自己的魅力和智慧，不断地影响着当时的政治局势。她的故事被后世传颂，对于很多年轻女子来说，她就是一个既可敬又可怖的榜样。</w:t>
      </w:r>
      <w:r>
        <w:rPr>
          <w:sz w:val="32"/>
          <w:szCs w:val="32"/>
        </w:rPr>
        <w:t>&lt;/p&gt;&lt;p&gt;&lt;img src="/static-img/0xzqMjre2cMUQM7n2ljMiQ9r8jynUt3JZo1ujuIZ03LhhhvIiIZwoEEJ9nhZ88nY00YBsxAqaxF_5W3UxhvFJR4XNSLaXr7UW-KHE1nBieEyAZCPC_cEdSuMf5yZloSPRDsmnwupYw2oYjAH10GVxZFIntZlhqb3YksPYxmWb0Ly_zJxpdZHbCidv6-ThJ99gZfXJFWzvaGhl1WDX3OCiA.jpg"&gt;&lt;/p&gt;&lt;p&gt;</w:t>
      </w:r>
      <w:r>
        <w:rPr>
          <w:sz w:val="32"/>
          <w:szCs w:val="32"/>
        </w:rPr>
        <w:t>再看明朝，那里的郑贵妃也是一个典型例子。她虽然出身卑微，却凭借自身努力，一次次地提升自己的地位，最终成为了一国之宝。但她最终因为政变而遭到废黜，这段曲折的人生经历，也让人们对待权力的欲望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皇妃太倾城”这个词汇，不仅描绘了一种外表上的完美，还体现了她们内心世界中的坚韧与智慧。在那个充满复杂政治斗争和暗流涌动的大环境下，只有那些具有双重才华——既能引起男性的注意，又能掌控自己命运的人们，才能真正做到“倾城”。</w:t>
      </w:r>
      <w:r>
        <w:rPr>
          <w:sz w:val="32"/>
          <w:szCs w:val="32"/>
        </w:rPr>
        <w:t>&lt;/p&gt;&lt;p&gt;&lt;img src="/static-img/T_DHDc_0w5Cvaz06zsj9bw9r8jynUt3JZo1ujuIZ03LhhhvIiIZwoEEJ9nhZ88nY00YBsxAqaxF_5W3UxhvFJR4XNSLaXr7UW-KHE1nBieEyAZCPC_cEdSuMf5yZloSPRDsmnwupYw2oYjAH10GVxZFIntZlhqb3YksPYxmWb0Ly_zJxpdZHbCidv6-ThJ99gZfXJFWzvaGhl1WDX3OCiA.jpg"&gt;&lt;/p&gt;&lt;p&gt;&lt;a href = "/doc/557597-</w:t>
      </w:r>
      <w:r>
        <w:rPr>
          <w:sz w:val="32"/>
          <w:szCs w:val="32"/>
        </w:rPr>
        <w:t xml:space="preserve">皇妃太倾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宫廷倾城之美与权力的交织</w:t>
      </w:r>
      <w:r>
        <w:rPr>
          <w:sz w:val="32"/>
          <w:szCs w:val="32"/>
        </w:rPr>
        <w:t>.doc" rel="alternate" download="557597-</w:t>
      </w:r>
      <w:r>
        <w:rPr>
          <w:sz w:val="32"/>
          <w:szCs w:val="32"/>
        </w:rPr>
        <w:t xml:space="preserve">皇妃太倾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宫廷倾城之美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